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right="-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в Конкурсе </w:t>
      </w:r>
      <w:r>
        <w:rPr>
          <w:b/>
          <w:sz w:val="28"/>
          <w:szCs w:val="28"/>
        </w:rPr>
        <w:t xml:space="preserve">на лучший инновационный проект </w:t>
      </w:r>
    </w:p>
    <w:p>
      <w:pPr>
        <w:pStyle w:val="Normal"/>
        <w:ind w:right="-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87"/>
      </w:tblGrid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звание и ИНН организации или индивидуального предпринимател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35" w:right="-536" w:hanging="18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-536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ководитель организации (ФИО, полное название должности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оминаци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аткое описание проекта, включая инновации, которые обеспечили ему успех при реализации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еречень предоставляемых документов и файлов в электронном виде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онтактные данные для связи (телефон, почтовый адрес,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</w:t>
            </w: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mail</w:t>
            </w:r>
            <w:r>
              <w:rPr>
                <w:b/>
                <w:bCs/>
                <w:sz w:val="28"/>
                <w:szCs w:val="28"/>
                <w:lang w:eastAsia="en-US"/>
              </w:rPr>
              <w:t>,   ФИО ответственного лица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76"/>
              <w:ind w:right="135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ство в СРО(Название СРО, основанной на членстве лиц, осуществляющих подготовку проектной документации, номер свидетельства о допуске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, подпись)                                                                М.П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я к заявке: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курсное предложение (в соответствии с требованиями разделов 9, 10 Положения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Дополнительные материалы, в том числе на электронных носителях (фотографии, ген.план, видеоматериалы и т.п.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70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6:00Z</dcterms:created>
  <dc:creator>Кирсанова Светлана</dc:creator>
  <dc:description/>
  <dc:language>en-US</dc:language>
  <cp:lastModifiedBy>смирнова</cp:lastModifiedBy>
  <dcterms:modified xsi:type="dcterms:W3CDTF">2015-07-06T12:46:00Z</dcterms:modified>
  <cp:revision>2</cp:revision>
  <dc:subject/>
  <dc:title/>
</cp:coreProperties>
</file>